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REPUBLIC OF RWANDA</w:t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009015" cy="1056005"/>
            <wp:effectExtent l="0" t="0" r="0" b="0"/>
            <wp:docPr id="1" name="emblemrwenv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rwenv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2"/>
          <w:szCs w:val="22"/>
          <w:lang w:val="de-DE"/>
        </w:rPr>
        <w:t>NATIONAL PUBLIC SERVICE COMMISSION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.O. BOX 6913 KIG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de-DE"/>
        </w:rPr>
        <w:t>website:www.npsc.gov.rw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de-DE"/>
          </w:rPr>
          <w:t>info@npsc.gov.rw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color w:val="0000FF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color w:val="0000FF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pplication form</w:t>
      </w:r>
      <w:r>
        <w:rPr>
          <w:rFonts w:cs="Calibri" w:ascii="Calibri" w:hAnsi="Calibri"/>
          <w:b/>
          <w:sz w:val="28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67640</wp:posOffset>
                </wp:positionV>
                <wp:extent cx="404812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3.2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me of the applicant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4048125" cy="306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9.05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ther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34925</wp:posOffset>
                </wp:positionV>
                <wp:extent cx="4048125" cy="306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5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her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8255</wp:posOffset>
                </wp:positionV>
                <wp:extent cx="40386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65pt;width:31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Province/Kigali City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0160</wp:posOffset>
                </wp:positionV>
                <wp:extent cx="4038600" cy="261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8pt;width:3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istrict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-2540</wp:posOffset>
                </wp:positionV>
                <wp:extent cx="40386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-0.2pt;width:3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Sector</w:t>
      </w:r>
      <w:r>
        <w:rPr>
          <w:rFonts w:cs="Calibri" w:ascii="Calibri" w:hAnsi="Calibri"/>
          <w:sz w:val="22"/>
          <w:szCs w:val="22"/>
        </w:rPr>
        <w:t>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51130</wp:posOffset>
                </wp:positionV>
                <wp:extent cx="40481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1.9pt;width:3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hone Number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62560</wp:posOffset>
                </wp:positionV>
                <wp:extent cx="404812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8pt;width:3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address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5715</wp:posOffset>
                </wp:positionV>
                <wp:extent cx="39147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45pt;width:30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esired institution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3771900" cy="258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296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applied for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MOTIVATION </w:t>
      </w:r>
      <w:r>
        <w:rPr>
          <w:rFonts w:cs="Cambria" w:ascii="Cambria" w:hAnsi="Cambria"/>
          <w:sz w:val="22"/>
          <w:szCs w:val="22"/>
        </w:rPr>
        <w:t>(Briefly explain why you are applying for this posit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53721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5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 and address of School-Degree/Diploma-Graduation Dat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N.B</w:t>
      </w:r>
      <w:r>
        <w:rPr>
          <w:rFonts w:cs="Cambria" w:ascii="Cambria" w:hAnsi="Cambria"/>
          <w:b/>
          <w:i/>
          <w:sz w:val="20"/>
          <w:szCs w:val="20"/>
        </w:rPr>
        <w:t>: Graduation date and Diploma/certificate registration number are useful for further verification. Please endeavour to fill the space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790950" cy="649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Ph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Mas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Bachel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1.15pt;mso-wrap-distance-left:9.05pt;mso-wrap-distance-right:9.05pt;mso-wrap-distance-top:0pt;mso-wrap-distance-bottom:0pt;margin-top:1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Ph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Mas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Bachel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>Universi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771900" cy="242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29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>Secondary: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83820</wp:posOffset>
                </wp:positionV>
                <wp:extent cx="3703955" cy="393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31pt;mso-wrap-distance-left:9.05pt;mso-wrap-distance-right:9.05pt;mso-wrap-distance-top:0pt;mso-wrap-distance-bottom:0pt;margin-top:6.6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540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>Awards: Degree/Diploma obtained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25400</wp:posOffset>
                </wp:positionV>
                <wp:extent cx="3694430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31.2pt;mso-wrap-distance-left:9.05pt;mso-wrap-distance-right:9.05pt;mso-wrap-distance-top:0pt;mso-wrap-distance-bottom:0pt;margin-top: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151765</wp:posOffset>
                </wp:positionV>
                <wp:extent cx="3694430" cy="326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5.7pt;mso-wrap-distance-left:9.05pt;mso-wrap-distance-right:9.05pt;mso-wrap-distance-top:0pt;mso-wrap-distance-bottom:0pt;margin-top:11.9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4395</wp:posOffset>
                </wp:positionH>
                <wp:positionV relativeFrom="paragraph">
                  <wp:posOffset>6985</wp:posOffset>
                </wp:positionV>
                <wp:extent cx="3694430" cy="326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5.7pt;mso-wrap-distance-left:9.05pt;mso-wrap-distance-right:9.05pt;mso-wrap-distance-top:0pt;mso-wrap-distance-bottom:0pt;margin-top:0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33337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8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>Graduation 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right="540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>Awards: Degree/Diploma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3333750" cy="30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.7pt;mso-wrap-distance-left:9.05pt;mso-wrap-distance-right:9.05pt;mso-wrap-distance-top:0pt;mso-wrap-distance-bottom:0pt;margin-top: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ther trainings/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08585</wp:posOffset>
                </wp:positionV>
                <wp:extent cx="3676650" cy="1127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8.75pt;mso-wrap-distance-left:9.05pt;mso-wrap-distance-right:9.05pt;mso-wrap-distance-top:0pt;mso-wrap-distance-bottom:0pt;margin-top: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esent /last position: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37909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Employ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3781425" cy="3321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6.15pt;mso-wrap-distance-left:9.05pt;mso-wrap-distance-right:9.05pt;mso-wrap-distance-top:0pt;mso-wrap-distance-bottom:0pt;margin-top:8.8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hel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-15875</wp:posOffset>
                </wp:positionV>
                <wp:extent cx="3790950" cy="332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6.15pt;mso-wrap-distance-left:9.05pt;mso-wrap-distance-right:9.05pt;mso-wrap-distance-top:0pt;mso-wrap-distance-bottom:0pt;margin-top:-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od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33020</wp:posOffset>
                </wp:positionV>
                <wp:extent cx="37909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revious posi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3790950" cy="2952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25pt;mso-wrap-distance-left:9.05pt;mso-wrap-distance-right:9.05pt;mso-wrap-distance-top:0pt;mso-wrap-distance-bottom:0pt;margin-top: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Employ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3790950" cy="3098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4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hel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79095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4pt;mso-wrap-distance-left:9.05pt;mso-wrap-distance-right:9.05pt;mso-wrap-distance-top:0pt;mso-wrap-distance-bottom:0pt;margin-top:9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od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3790950" cy="1047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5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>:  If you have any other relevant experience, please explain briefly on a separate sheet and attach it to this form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s of referees /Title/Address and Telephone numbers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70" w:hanging="49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 xml:space="preserve">:  </w:t>
      </w:r>
      <w:r>
        <w:rPr>
          <w:rFonts w:cs="Cambria" w:ascii="Cambria" w:hAnsi="Cambria"/>
          <w:i/>
          <w:sz w:val="22"/>
          <w:szCs w:val="22"/>
        </w:rPr>
        <w:t>Referees must only be your previous/current Employers or your Higher Education teachers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5048250" cy="5905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5048250" cy="5905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5048250" cy="590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mbria" w:ascii="Cambria" w:hAnsi="Cambria"/>
          <w:b/>
          <w:i/>
          <w:sz w:val="20"/>
          <w:szCs w:val="20"/>
        </w:rPr>
        <w:t>Before any appointment, only the successful candidates will be required to provide a notarized copy of the degree/ diploma, criminal record,, one passport photo and any other notarized copy of any training certifica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ertify that information contained in this application is true and comple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understand that false information may be grounds for not hiring me or for immediate termination of employment at any point in the future if I am hired. I authorize the verification of any or all information listed abo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222" w:hRule="atLeast"/>
        </w:trPr>
        <w:tc>
          <w:tcPr>
            <w:tcW w:w="58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 Official use only</w:t>
            </w:r>
          </w:p>
        </w:tc>
      </w:tr>
    </w:tbl>
    <w:p>
      <w:pPr>
        <w:pStyle w:val="Heading6"/>
        <w:jc w:val="both"/>
        <w:rPr/>
      </w:pPr>
      <w:r>
        <w:rPr>
          <w:rFonts w:cs="Cambria" w:ascii="Cambria" w:hAnsi="Cambria"/>
        </w:rPr>
        <w:t>Application form received by</w:t>
      </w:r>
      <w:r>
        <w:rPr>
          <w:b w:val="false"/>
        </w:rPr>
        <w:t>:………………………………………………………..…    Date 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hort Listed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mbria" w:ascii="Cambria" w:hAnsi="Cambria"/>
          <w:bCs/>
          <w:sz w:val="22"/>
          <w:szCs w:val="22"/>
        </w:rPr>
        <w:t>Not Short Listed</w:t>
      </w:r>
      <w:r>
        <w:rPr>
          <w:rFonts w:cs="Calibri" w:ascii="Calibri" w:hAnsi="Calibri"/>
          <w:bCs/>
          <w:sz w:val="22"/>
          <w:szCs w:val="22"/>
        </w:rPr>
        <w:t xml:space="preserve"> ….                    </w:t>
      </w:r>
      <w:r>
        <w:rPr>
          <w:rFonts w:cs="Cambria" w:ascii="Cambria" w:hAnsi="Cambria"/>
          <w:bCs/>
          <w:sz w:val="22"/>
          <w:szCs w:val="22"/>
        </w:rPr>
        <w:t>If not, reason(s)</w:t>
      </w:r>
      <w:r>
        <w:rPr>
          <w:rFonts w:cs="Calibri" w:ascii="Calibri" w:hAnsi="Calibri"/>
          <w:bCs/>
          <w:sz w:val="22"/>
          <w:szCs w:val="22"/>
        </w:rPr>
        <w:t>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hecked by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ignature 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mbria" w:ascii="Cambria" w:hAnsi="Cambria"/>
          <w:sz w:val="22"/>
          <w:szCs w:val="22"/>
        </w:rPr>
        <w:t xml:space="preserve"> Date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psc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3:00Z</dcterms:created>
  <dc:creator>mifotra</dc:creator>
  <dc:description/>
  <cp:keywords/>
  <dc:language>en-US</dc:language>
  <cp:lastModifiedBy>Shyaka</cp:lastModifiedBy>
  <cp:lastPrinted>2011-03-10T14:22:00Z</cp:lastPrinted>
  <dcterms:modified xsi:type="dcterms:W3CDTF">2020-08-31T11:55:00Z</dcterms:modified>
  <cp:revision>4</cp:revision>
  <dc:subject/>
  <dc:title>Umugereka ku Iteka rya Perezida no</dc:title>
</cp:coreProperties>
</file>